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»_апреля___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»_апреля___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73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732"/>
        <w:gridCol w:w="779"/>
        <w:gridCol w:w="824"/>
        <w:gridCol w:w="1234"/>
        <w:gridCol w:w="1093"/>
        <w:gridCol w:w="1316"/>
        <w:gridCol w:w="1494"/>
      </w:tblGrid>
      <w:tr>
        <w:trPr>
          <w:trHeight w:val="9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звание блю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Масса 1-4 клас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 xml:space="preserve">Масса 5-11 класс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Бел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Жир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Углевод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 xml:space="preserve">Энер.ценность     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D30C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3D30CF"/>
                <w:sz w:val="22"/>
                <w:szCs w:val="22"/>
              </w:rPr>
              <w:t>Понедельник, 2 нед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блок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/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/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 14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/  63,7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,0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 с лимон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/  32,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,3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ины со сгущенным молок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,5/ 535,5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,9/ 19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,2/ 1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6,5/ 123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1,3/  701,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лат из свеклы с маслом    растительным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/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/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/6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8/49,8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4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/ 5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/  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/ 7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2/ 115,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гречневая с маслом сливочны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/ 6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/ 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8/ 39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8/ 236,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,6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сной подлив с овощ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3/ 2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/ 1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3/ 2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,1/ 350,1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/ 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/ 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/ 23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/ 117,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,9/ 39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5/ 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6,5/ 125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36,8/966,5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3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ники с соус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/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/ 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2/ 1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1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от из яблок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ирожок печёный с зеленым  луком и яйцом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,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Полдни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,8/ 1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,1/ 1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,6/ 5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4/ 416,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</w:rPr>
              <w:t>Итого за ден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</w:rPr>
              <w:t>15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 w:bidi="ar-SA"/>
              </w:rPr>
              <w:t>1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62,6/ 72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52,8/ 6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261,6/30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1772,1/208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1076"/>
        <w:gridCol w:w="992"/>
        <w:gridCol w:w="851"/>
        <w:gridCol w:w="850"/>
        <w:gridCol w:w="993"/>
        <w:gridCol w:w="1134"/>
      </w:tblGrid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62550" cy="90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56"/>
                              <w:gridCol w:w="856"/>
                              <w:gridCol w:w="1173"/>
                              <w:gridCol w:w="1081"/>
                              <w:gridCol w:w="12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71pt;mso-wrap-distance-left:9pt;mso-wrap-distance-right:9pt;mso-wrap-distance-top:0pt;mso-wrap-distance-bottom:10pt;margin-top:3.6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56"/>
                        <w:gridCol w:w="856"/>
                        <w:gridCol w:w="1173"/>
                        <w:gridCol w:w="1081"/>
                        <w:gridCol w:w="126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1076"/>
        <w:gridCol w:w="992"/>
        <w:gridCol w:w="851"/>
        <w:gridCol w:w="850"/>
        <w:gridCol w:w="993"/>
        <w:gridCol w:w="1134"/>
      </w:tblGrid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.Производством_________/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_______/______________________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1660</wp:posOffset>
            </wp:positionH>
            <wp:positionV relativeFrom="paragraph">
              <wp:posOffset>-599440</wp:posOffset>
            </wp:positionV>
            <wp:extent cx="2409825" cy="13919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02685</wp:posOffset>
                </wp:positionH>
                <wp:positionV relativeFrom="paragraph">
                  <wp:posOffset>-280670</wp:posOffset>
                </wp:positionV>
                <wp:extent cx="3486150" cy="662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23_»_апреля_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22.1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23_»_апреля_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2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68"/>
        <w:gridCol w:w="779"/>
        <w:gridCol w:w="779"/>
        <w:gridCol w:w="1014"/>
        <w:gridCol w:w="1014"/>
        <w:gridCol w:w="1080"/>
        <w:gridCol w:w="1494"/>
      </w:tblGrid>
      <w:tr>
        <w:trPr>
          <w:trHeight w:val="9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звание блю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Масса 1-4 клас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 xml:space="preserve">Масса 5-11 класс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Белк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Углевод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 xml:space="preserve">Энер.ценность     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D30C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3D30CF"/>
                <w:sz w:val="22"/>
                <w:szCs w:val="22"/>
              </w:rPr>
              <w:t>Вторник, 2 нед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пшённая  молочная  с маслом сливочны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/ 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/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3/4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,5/ 306,8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0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фейный напиток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,2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пешка с сыром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66,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,1/ 1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,7/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4,8/ 92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39,9/ 601,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ат «Овощной»  с кваш капусто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/ 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/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3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/14,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векольник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/ 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/ 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/1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7/ 17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,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льмени  отварные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,5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0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ус сметано-томатны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ай с сахаром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/ 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/ 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/ 23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/ 117,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,4/ 3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,6/ 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7,7/ 94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14,1/ 865,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,0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от из фруктовой  ягодной смеси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,2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чпочмак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,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0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овая нарез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Полдни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,7/ 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,9/ 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,8/4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6,2/ 285,5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</w:rPr>
              <w:t>Итого за ден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</w:rPr>
              <w:t>15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 w:bidi="ar-SA"/>
              </w:rPr>
              <w:t>17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61,2/6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57,2/ 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212,3/ 234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1610,2/175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eastAsia="Times New Roman"/>
        </w:rPr>
        <w:t xml:space="preserve">  </w:t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7131"/>
      </w:tblGrid>
      <w:tr>
        <w:trPr>
          <w:trHeight w:val="300" w:hRule="atLeast"/>
        </w:trPr>
        <w:tc>
          <w:tcPr>
            <w:tcW w:w="4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16"/>
          <w:szCs w:val="16"/>
        </w:rPr>
      </w:pPr>
      <w:r>
        <w:rPr>
          <w:rFonts w:cs="Times New Roman" w:ascii="Times New Roman" w:hAnsi="Times New Roman"/>
          <w:b/>
          <w:vanish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088255" cy="901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31"/>
                              <w:gridCol w:w="856"/>
                              <w:gridCol w:w="1081"/>
                              <w:gridCol w:w="1173"/>
                              <w:gridCol w:w="117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71pt;mso-wrap-distance-left:9pt;mso-wrap-distance-right:9pt;mso-wrap-distance-top:0pt;mso-wrap-distance-bottom:10pt;margin-top:3.6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31"/>
                        <w:gridCol w:w="856"/>
                        <w:gridCol w:w="1081"/>
                        <w:gridCol w:w="1173"/>
                        <w:gridCol w:w="117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_______/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24_» апреля__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ред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24_» апреля__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68"/>
        <w:gridCol w:w="779"/>
        <w:gridCol w:w="779"/>
        <w:gridCol w:w="826"/>
        <w:gridCol w:w="992"/>
        <w:gridCol w:w="1031"/>
        <w:gridCol w:w="1095"/>
      </w:tblGrid>
      <w:tr>
        <w:trPr>
          <w:trHeight w:val="9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звание блю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Масса 1-4 клас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 xml:space="preserve">Масса 5-11 класс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Жир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Углевод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 xml:space="preserve">Энер.ценность     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грам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D30C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3D30CF"/>
                <w:sz w:val="22"/>
                <w:szCs w:val="22"/>
              </w:rPr>
              <w:t>Среда, 2 нед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блок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19/331,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еники с творогом с соусом молочным сладки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/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70/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7/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/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/66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,8/554,1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3,1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/ 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/ 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/ 14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9/ 70,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,4/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,6/2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9,1/105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47,4/778,1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блок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0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п картофельный с горохом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/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/ 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 18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9/ 164,8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3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отлета «Аппетитная»с соусом овощным с томат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,3/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,9/1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3,7/25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4,5/26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2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с отварно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/ 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/ 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8/ 39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8/ 236,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,0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 черный  с лимон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/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/ 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/ 23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/ 117,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,4/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,1/33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4,7/99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31,4/85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1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от из яблок и лимон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,0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ирожок с фруктовой начинко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,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руктовая нарезк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Полдни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5/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5/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9,6/55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1,8/278,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</w:rPr>
              <w:t>Итого за ден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</w:rPr>
              <w:t>16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17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62,3/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54,2/6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223,4/26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1630,6/1906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62550" cy="9017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56"/>
                              <w:gridCol w:w="856"/>
                              <w:gridCol w:w="1173"/>
                              <w:gridCol w:w="1081"/>
                              <w:gridCol w:w="12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71pt;mso-wrap-distance-left:9pt;mso-wrap-distance-right:9pt;mso-wrap-distance-top:0pt;mso-wrap-distance-bottom:10pt;margin-top:3.6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56"/>
                        <w:gridCol w:w="856"/>
                        <w:gridCol w:w="1173"/>
                        <w:gridCol w:w="1081"/>
                        <w:gridCol w:w="126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993"/>
        <w:gridCol w:w="850"/>
        <w:gridCol w:w="992"/>
        <w:gridCol w:w="993"/>
        <w:gridCol w:w="1134"/>
      </w:tblGrid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____/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1185</wp:posOffset>
            </wp:positionH>
            <wp:positionV relativeFrom="paragraph">
              <wp:posOffset>-694690</wp:posOffset>
            </wp:positionV>
            <wp:extent cx="2409825" cy="139192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16960</wp:posOffset>
                </wp:positionH>
                <wp:positionV relativeFrom="paragraph">
                  <wp:posOffset>-547370</wp:posOffset>
                </wp:positionV>
                <wp:extent cx="3486150" cy="6629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25_»_апреля 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43.1pt;mso-position-vertical-relative:text;margin-left:284.8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25_»_апреля 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НЮ</w:t>
      </w:r>
    </w:p>
    <w:tbl>
      <w:tblPr>
        <w:tblW w:w="11617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99"/>
        <w:gridCol w:w="779"/>
        <w:gridCol w:w="1015"/>
        <w:gridCol w:w="982"/>
        <w:gridCol w:w="1093"/>
        <w:gridCol w:w="1093"/>
        <w:gridCol w:w="1494"/>
      </w:tblGrid>
      <w:tr>
        <w:trPr>
          <w:trHeight w:val="9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цептуры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звание блю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асса 1-4 клас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асса 5-11 класс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ел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р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глевод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Энер.ценность     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ам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ам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ам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ам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ам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D30C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3D30CF"/>
                <w:sz w:val="22"/>
                <w:szCs w:val="22"/>
              </w:rPr>
              <w:t>Четверг, 2 нед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ат фруктов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/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/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/4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/20,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2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2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фтели с овощами тушёны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/12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4/16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/17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,5/268,7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 витаминизирован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 4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/ 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/ 29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8 /140,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,7/ 2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,8/22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,7/ 9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17,6/ 658,7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3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ат из свежих помидор и огурцов с маслом растительны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/2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5/3,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1/4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14/36,8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1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п картофельный с макаронными изделиями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/6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/ 6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/ 19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/ 166,7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икадельки  тушеные с соусом овощны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/11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/1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/16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,7/227,1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0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ороховое пюре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/ 9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/ 8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/ 40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,3/ 275,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,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фруктовой ягодной смес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/ 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/ 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/ 23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/ 117,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,8/ 3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,1/ 32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6,1/12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65,8/ 921,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,2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ладьи "Домашние" с маслом сливочным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,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ломолочный продук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/ 5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/ 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/ 8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4/ 101,8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Полдни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,5/ 15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,1/20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6,6/ 58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5,6/ 481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CF304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</w:rPr>
              <w:t>Итого за ден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F304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F304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CF3042"/>
                <w:kern w:val="0"/>
                <w:sz w:val="22"/>
                <w:szCs w:val="22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b/>
                <w:bCs/>
                <w:color w:val="CF3042"/>
                <w:kern w:val="0"/>
                <w:sz w:val="22"/>
                <w:szCs w:val="22"/>
                <w:lang w:val="en-US" w:eastAsia="ru-RU" w:bidi="ar-SA"/>
              </w:rPr>
              <w:t>81</w:t>
            </w:r>
            <w:r>
              <w:rPr>
                <w:rFonts w:eastAsia="Times New Roman" w:cs="Calibri" w:ascii="Calibri" w:hAnsi="Calibri"/>
                <w:b/>
                <w:bCs/>
                <w:color w:val="CF3042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CF3042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62/7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CF3042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62/ 74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CF3042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233,4/ 2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CF3042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1739/206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300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Группировочная ведомость к отчету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725</wp:posOffset>
                      </wp:positionV>
                      <wp:extent cx="5162550" cy="80962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5"/>
                                    <w:gridCol w:w="1035"/>
                                    <w:gridCol w:w="831"/>
                                    <w:gridCol w:w="856"/>
                                    <w:gridCol w:w="856"/>
                                    <w:gridCol w:w="1173"/>
                                    <w:gridCol w:w="1081"/>
                                    <w:gridCol w:w="1263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ЗАВТРАК                 7-11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ЗАВТРАК                 11 +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БЕД                           7-11 лет  Б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БЕД         11+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БЕД                11+лет                  Б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ЛДНИК                  7-11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ЛДНИК               11+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егуст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5pt;height:63.75pt;mso-wrap-distance-left:9pt;mso-wrap-distance-right:9pt;mso-wrap-distance-top:0pt;mso-wrap-distance-bottom:10pt;margin-top:6.75pt;mso-position-vertical-relative:text;margin-left:7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56"/>
                              <w:gridCol w:w="856"/>
                              <w:gridCol w:w="1173"/>
                              <w:gridCol w:w="1081"/>
                              <w:gridCol w:w="12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Зав. Производством</w:t>
      </w:r>
      <w:r>
        <w:rPr>
          <w:rFonts w:cs="Times New Roman" w:ascii="Times New Roman" w:hAnsi="Times New Roman"/>
          <w:sz w:val="18"/>
          <w:szCs w:val="18"/>
        </w:rPr>
        <w:t>_________/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____/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4485</wp:posOffset>
            </wp:positionH>
            <wp:positionV relativeFrom="paragraph">
              <wp:posOffset>-544195</wp:posOffset>
            </wp:positionV>
            <wp:extent cx="2409825" cy="139192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019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недели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Пятниц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: «_26_»_апреля__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7.4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недели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Пятница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: «_26_»_апреля__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2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05"/>
        <w:gridCol w:w="779"/>
        <w:gridCol w:w="779"/>
        <w:gridCol w:w="925"/>
        <w:gridCol w:w="1093"/>
        <w:gridCol w:w="1148"/>
        <w:gridCol w:w="1428"/>
      </w:tblGrid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цептуры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звание блю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асса 1-4 клас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асса 5-11 класс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ел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р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глевод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Энер.ценность    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ам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ам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ам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ам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ам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D30C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3D30CF"/>
                <w:sz w:val="22"/>
                <w:szCs w:val="22"/>
              </w:rPr>
              <w:t>Пятница, 2 нед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ырники творожные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28,0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ус молочный сладк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0,0 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/ 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/ 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/ 19,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3/ 93,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рукт свеж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,7/3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,2/1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,7/82,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3,7/602,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ат «Витаминный» из кваш капусты с кукурузо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/2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5/3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1/4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14/36,8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7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п овощно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/ 5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/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1/14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1/11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,0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офель отварной  с маслом сливочны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/4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2/29,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,1/ 189,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фтели мясные с овощами тушены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/1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/1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/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3/295,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 фруктов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/ 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/ 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/ 23,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/ 117,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,5/2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/3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7/105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60,1/812,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,7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от из яблок и  шиповник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ирожок печёный с зеленым луком и яйцом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,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,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кеты картофельны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а Полдни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</w:rPr>
              <w:t>Итого за ден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22"/>
                <w:szCs w:val="22"/>
              </w:rPr>
              <w:t>1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  <w:t>17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66,1/77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45/5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214/ 249,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CF3042"/>
                <w:sz w:val="16"/>
                <w:szCs w:val="16"/>
              </w:rPr>
              <w:t>1526,8/ 18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300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62550" cy="80962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56"/>
                              <w:gridCol w:w="856"/>
                              <w:gridCol w:w="1173"/>
                              <w:gridCol w:w="1081"/>
                              <w:gridCol w:w="12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63.75pt;mso-wrap-distance-left:9pt;mso-wrap-distance-right:9pt;mso-wrap-distance-top:0pt;mso-wrap-distance-bottom:10pt;margin-top:3.6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56"/>
                        <w:gridCol w:w="856"/>
                        <w:gridCol w:w="1173"/>
                        <w:gridCol w:w="1081"/>
                        <w:gridCol w:w="126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образовательного учреждения_______/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3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762"/>
        <w:gridCol w:w="940"/>
        <w:gridCol w:w="1134"/>
        <w:gridCol w:w="1133"/>
      </w:tblGrid>
      <w:tr>
        <w:trPr>
          <w:trHeight w:val="30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4:00Z</dcterms:created>
  <dc:creator>user</dc:creator>
  <dc:description/>
  <cp:keywords/>
  <dc:language>en-US</dc:language>
  <cp:lastModifiedBy>dgrad</cp:lastModifiedBy>
  <cp:lastPrinted>2024-01-11T08:47:00Z</cp:lastPrinted>
  <dcterms:modified xsi:type="dcterms:W3CDTF">2024-04-19T08:00:00Z</dcterms:modified>
  <cp:revision>3</cp:revision>
  <dc:subject/>
  <dc:title/>
</cp:coreProperties>
</file>