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муниципалитетов 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на право проведения мероприятий для развития талантов детей 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городов-участников проекта «Школа Росатома»</w:t>
      </w:r>
    </w:p>
    <w:p>
      <w:pPr>
        <w:pStyle w:val="Normal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систем образования городов-участников проекта «Школа Росатома» (Приложение 1) по внедрению эффективных систем мероприятий, направленных на развитие талантов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алантливых детей городов-участников проекта «Школа Росатома».</w:t>
      </w:r>
    </w:p>
    <w:p>
      <w:pPr>
        <w:pStyle w:val="Normal"/>
        <w:numPr>
          <w:ilvl w:val="1"/>
          <w:numId w:val="3"/>
        </w:numPr>
        <w:ind w:left="709" w:hanging="720"/>
        <w:jc w:val="both"/>
        <w:rPr/>
      </w:pPr>
      <w:r>
        <w:rPr>
          <w:sz w:val="28"/>
          <w:szCs w:val="28"/>
        </w:rPr>
        <w:t>Задача Конкурса – обеспечить поддержку муниципалитетов, обеспечивающих лучшие условия проведения мероприятий для развития талантов детей в рамках проекта «Школа Росатома» по трем направлениям в соответствии с требованиями, представленными в Приложении 2.</w:t>
      </w:r>
    </w:p>
    <w:p>
      <w:pPr>
        <w:pStyle w:val="Normal"/>
        <w:numPr>
          <w:ilvl w:val="1"/>
          <w:numId w:val="3"/>
        </w:numPr>
        <w:ind w:left="709" w:hanging="720"/>
        <w:jc w:val="both"/>
        <w:rPr/>
      </w:pPr>
      <w:r>
        <w:rPr>
          <w:sz w:val="28"/>
          <w:szCs w:val="28"/>
        </w:rPr>
        <w:t>Конкурс проводится один раз в год.</w:t>
      </w:r>
    </w:p>
    <w:p>
      <w:pPr>
        <w:pStyle w:val="Normal"/>
        <w:numPr>
          <w:ilvl w:val="1"/>
          <w:numId w:val="3"/>
        </w:numPr>
        <w:ind w:left="709" w:hanging="720"/>
        <w:jc w:val="both"/>
        <w:rPr/>
      </w:pPr>
      <w:r>
        <w:rPr>
          <w:sz w:val="28"/>
          <w:szCs w:val="28"/>
        </w:rPr>
        <w:t>Муниципалитеты-победители реализуют мероприятия в соответствии с предложенными на Конкурс заявками, проводят финалы мероприятий в своих городах для талантливых детей из всех городов-участников проекта «Школа Росатома» в период с 01 мая по 01 декабря текущего года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 заочный (с выявлением не более 9-ти финалистов: не более трех финалистов на каждое из трех направлений) и очный (с выявлением до трех муниципалитетов-победителей). Очный этап Конкурса в 2024 году пройдет в Москве 23 апреля.</w:t>
      </w:r>
    </w:p>
    <w:p>
      <w:pPr>
        <w:pStyle w:val="1"/>
        <w:numPr>
          <w:ilvl w:val="1"/>
          <w:numId w:val="3"/>
        </w:numPr>
        <w:shd w:fill="FFFFFF" w:val="clear"/>
        <w:ind w:left="709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зультатов заочного и очного этапов Конкурса проводит Конкурсная комиссия проекта «Школа Росатома».</w:t>
      </w:r>
    </w:p>
    <w:p>
      <w:pPr>
        <w:pStyle w:val="1"/>
        <w:numPr>
          <w:ilvl w:val="1"/>
          <w:numId w:val="3"/>
        </w:numPr>
        <w:shd w:fill="FFFFFF" w:val="clear"/>
        <w:ind w:left="709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информация о Конкурсе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atom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муниципальные органы управления образованием городов-участников проекта «Школа Росатома».</w:t>
      </w:r>
    </w:p>
    <w:p>
      <w:pPr>
        <w:pStyle w:val="Normal"/>
        <w:numPr>
          <w:ilvl w:val="1"/>
          <w:numId w:val="3"/>
        </w:numPr>
        <w:ind w:left="709" w:hanging="720"/>
        <w:jc w:val="both"/>
        <w:rPr/>
      </w:pPr>
      <w:r>
        <w:rPr>
          <w:sz w:val="28"/>
          <w:szCs w:val="28"/>
        </w:rPr>
        <w:t xml:space="preserve">Документы на участие в Конкурсе подаются уполномоченными лицами (далее – Уполномоченными) муниципальных органов управления образованием городов-участников проекта «Школа Росатома» в электронном виде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atom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Конкурс принимаются с 00.00 (время московское) 11 марта 2024 года по 23.59 (время московское) 12 апреля 2024 г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Объявление финалистов Конкурса: 15 апреля 2024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Очный этап Конкурса: 23 апреля 2024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Объявление победителей Конкурса: 23 апреля 2024 год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подаются в электронном виде на сайте проекта «Школа Росатома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atom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в соответствии с Формой заявки (Приложение 3)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в соответствии со сроками, определенными в п.3 данного Положения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от одного муниципалитета подается от одной до трех заявок. Каждая заявка от одного и того же муниципалитета оформляется на сайте отдельно, разными Уполномоченным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 заявок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курса проводится независимая экспертиза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водится на сайте проекта «Школа Росатома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atom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Конкурса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а становятся муниципалитеты в разрезе трех направлений мероприятий (Приложение 2), направленных на развитие талантов детей. Один и тот же муниципалитет может одержать победу в одном и более направлении мероприятий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итеты-победители Конкурса будут награждены дипломами и грантом на организацию и проведение мероприятия, включая расходы на обеспечение участия иногородних участников, обеспечение работы жюри мероприятия и призовой фон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1908"/>
      </w:tblGrid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Размер гранта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Семейные советы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2 000 000 руб.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роприятие для дошкольников «Чемпионат «Школы Росатома» 5+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и 5-6 лет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2 000 000 руб.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инициируемое городами-участниками проекта «Школа Росатом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 000 руб.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обедителя Конкурса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роки проведения мероприятия с оргкомитетом Конкурса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адрес оргкомитета Конкурс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fffonof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для размещения на сайте проекта «Школа Росатома» конкретизированное Положение о мероприятии с указанием контактных лиц (с адресом электронной почты и номером телефона), занимающихся организацией данного мероприятия в городе и видео-анонс мероприятия за 10 дней до срока Публикации положения на сайте проекта «Школа Росатома», указанного в Плане реализации проекта «Школа Росатома» на 2024 год (</w:t>
      </w:r>
      <w:hyperlink r:id="rId7">
        <w:r>
          <w:rPr>
            <w:rStyle w:val="InternetLink"/>
            <w:sz w:val="28"/>
            <w:szCs w:val="28"/>
          </w:rPr>
          <w:t>https://rosatomschool.ru/work-plan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1"/>
          <w:numId w:val="3"/>
        </w:numPr>
        <w:ind w:left="709" w:hanging="720"/>
        <w:jc w:val="both"/>
        <w:rPr/>
      </w:pPr>
      <w:r>
        <w:rPr>
          <w:sz w:val="28"/>
          <w:szCs w:val="28"/>
        </w:rPr>
        <w:t>Осуществить приглашение к участию в мероприятии детей из городов-участников проекта «Школа Росатома».</w:t>
      </w:r>
    </w:p>
    <w:p>
      <w:pPr>
        <w:pStyle w:val="Normal"/>
        <w:numPr>
          <w:ilvl w:val="1"/>
          <w:numId w:val="3"/>
        </w:numPr>
        <w:ind w:left="709" w:hanging="720"/>
        <w:jc w:val="both"/>
        <w:rPr/>
      </w:pPr>
      <w:r>
        <w:rPr>
          <w:sz w:val="28"/>
          <w:szCs w:val="28"/>
        </w:rPr>
        <w:t>Согласовать примерную смету расходов на организацию и проведение мероприятия с оргкомитетом Конкурс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fffonof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не позднее, чем за 1 месяц до начала финального этапа мероприятия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е, совершив необходимые расходы в полном объеме выделенного гранта в соответствии с п.6.2. данного Положения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 направить на согласование в двухнедельный срок по окончании мероприятия в адрес оргкомитета Конкурс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  <w:lang w:val="en-US"/>
          </w:rPr>
          <w:t>fffonof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финансовый отчет о проведенном мероприятии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 недельный срок после окончания муниципального этапа мероприятия представить итоги экспертизы результатов муниципального этапа: список победителей муниципального этапа с указанием города, в котором живет участник, а также рейтинговый результат каждого участника/команды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е менее трех новостей для сайта проекта «Школа Росатома» по одной на каждый этап реализации мероприятия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направить в недельный срок после окончания мероприятия в адрес оргкомитета Конкурс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  <w:lang w:val="en-US"/>
          </w:rPr>
          <w:t>fffonof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: содержательный отчет о проведенном мероприятии, включая: текстовый описательный отчет о проведенном мероприятии (не менее 3 страниц); список участников мероприятия (ФИО, город); список победителей мероприятия; фотографии каждого победителя с призами, которые вручены на мероприятии (не менее 18-20 победителей); не менее 3-х текстовых репортажей о проведенном мероприятии (не менее 1 страницы); не менее 50 отобранных фотографий с мероприятия; ссылку на видеоматериалы проведенного мероприятия, размещенные в сети Интернет; портфолио (не более 7 слайдов) лучших участников мероприятия, которые рекомендованы для награждения путевкой на отраслевую смену для одаренных детей городов Росатома, иные материалы, характеризующие эффективность проведенного мероприятия и интерес к нему со стороны местного сообщества. Материалы содержательного отчета представляются на адрес электронной почты </w:t>
      </w:r>
      <w:hyperlink r:id="rId11">
        <w:r>
          <w:rPr>
            <w:rStyle w:val="InternetLink"/>
            <w:sz w:val="28"/>
            <w:szCs w:val="28"/>
            <w:lang w:val="en-US"/>
          </w:rPr>
          <w:t>fffonof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оответствии с вышеуказанным перечнем отдельными документами (папками).</w:t>
      </w:r>
    </w:p>
    <w:p>
      <w:pPr>
        <w:sectPr>
          <w:headerReference w:type="default" r:id="rId12"/>
          <w:type w:val="nextPage"/>
          <w:pgSz w:w="11906" w:h="16838"/>
          <w:pgMar w:left="1559" w:right="98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ind w:left="709" w:hanging="720"/>
        <w:jc w:val="both"/>
        <w:rPr/>
      </w:pPr>
      <w:r>
        <w:rPr>
          <w:sz w:val="28"/>
          <w:szCs w:val="28"/>
        </w:rPr>
        <w:t>Не более двадцати талантливых детей, которых определят как лучших в мероприятии, инициированном и проведенном муниципалитетом, будут участвовать в конкурсном отборе для награждения путевкой на отраслевую смену для одаренных детей городов Росатома. Отраслевая смена для одаренных детей городов Росатома проводится по завершении текущего учебного года.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, участвующие в реализации проекта «Школа Росатома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ково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ибино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ов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ногорск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имитровград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Железногорск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чный Пензенской области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чный Свердловской области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горск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чатов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оронеж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ральск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ск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ые Зори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ов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ый Бор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горный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мля</w:t>
      </w:r>
    </w:p>
    <w:p>
      <w:pPr>
        <w:sectPr>
          <w:headerReference w:type="default" r:id="rId1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лье-Сибир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/>
      </w:pPr>
      <w:r>
        <w:rPr>
          <w:b/>
        </w:rPr>
        <w:t>Направления мероприятий для талантливых детей и требования к организации и проведению меро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</w:rPr>
        <w:t>Направления мероприятий для талантливых детей:</w:t>
      </w:r>
    </w:p>
    <w:p>
      <w:pPr>
        <w:pStyle w:val="Normal"/>
        <w:ind w:firstLine="567"/>
        <w:jc w:val="both"/>
        <w:rPr/>
      </w:pPr>
      <w:r>
        <w:rPr/>
        <w:t>1.1. Фестиваль «Семейные советы» (представители родительской общественности с детьми).</w:t>
      </w:r>
    </w:p>
    <w:p>
      <w:pPr>
        <w:pStyle w:val="Normal"/>
        <w:ind w:firstLine="567"/>
        <w:jc w:val="both"/>
        <w:rPr/>
      </w:pPr>
      <w:r>
        <w:rPr/>
        <w:t>1.2. Мероприятие для дошкольников «Чемпионат «Школы Росатома» 5+» (дети 5-6 лет).</w:t>
      </w:r>
    </w:p>
    <w:p>
      <w:pPr>
        <w:pStyle w:val="Normal"/>
        <w:ind w:firstLine="567"/>
        <w:jc w:val="both"/>
        <w:rPr/>
      </w:pPr>
      <w:r>
        <w:rPr/>
        <w:t>1.3. Мероприятие, инициируемое городами-участниками проекта «Школа Росатома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</w:rPr>
        <w:t>Требования к мероприятиям по направления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2.1. Фестиваль «Семейные советы» (представители родительской общественности с детьм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Форма проведения – фестиваль-конкурс (далее – Фестиваль).</w:t>
      </w:r>
    </w:p>
    <w:p>
      <w:pPr>
        <w:pStyle w:val="Normal"/>
        <w:ind w:firstLine="567"/>
        <w:rPr/>
      </w:pPr>
      <w:r>
        <w:rPr/>
        <w:t>Сроки прове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убликация Положения о проведении мероприятия – 08 августа 2024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заочный (обучающий) этап – 03-30 сентября 2024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муниципальный (отборочный) этап – 01-10 октября 2024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финальный этап – 11-12 ноября 202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Тема Фестиваля: «Семейные ценности и семейные традици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highlight w:val="yellow"/>
        </w:rPr>
      </w:pPr>
      <w:r>
        <w:rPr/>
        <w:t>Фестиваль должен быть проведен по двум номинациям и по двум направлениям внутри каждой номина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1) номинация «Семьи – детям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– </w:t>
      </w:r>
      <w:r>
        <w:rPr/>
        <w:t>направление «Династии: приверженность профессии из поколения в поколение» (активности, направленные на демонстрацию и укрепление связи поколений в семье на основе разделяемых членами семьи профессиональных ценностей: семьи атомщиков, семьи педагогов, семьи медиков и т.д.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– </w:t>
      </w:r>
      <w:r>
        <w:rPr/>
        <w:t>направление «Родитель-носитель профессиональных компетенций» (активности, реализуемые родителями в детских садах, школах, усиливающие практическую ориентированность обучения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2) номинация «Семьи – семьям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– </w:t>
      </w:r>
      <w:r>
        <w:rPr/>
        <w:t>направление «Семья – носитель истории» (активности, направленные на демонстрацию и укрепление связи поколений в семье на основе передаваемых из поколения в поколения удивительных историй жизни предков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– </w:t>
      </w:r>
      <w:r>
        <w:rPr/>
        <w:t>направление «Семья – носитель добрых традиций» (традиционные семейные активности, которые стали доброй традицией для всех членов семьи и которыми можно поделиться с другими семьям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о каждому из четырех направлений Фестиваля могут быть определены следующие возрастные категори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– </w:t>
      </w:r>
      <w:r>
        <w:rPr/>
        <w:t>активности, которые можно реализовать с участием детей дошкольного возрас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– </w:t>
      </w:r>
      <w:r>
        <w:rPr/>
        <w:t>активности, которые можно реализовать с участием детей младшего школьного возраста (1-4 класс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– </w:t>
      </w:r>
      <w:r>
        <w:rPr/>
        <w:t>активности, которые можно реализовать с участием подростков (5-11 класс).</w:t>
      </w:r>
    </w:p>
    <w:p>
      <w:pPr>
        <w:pStyle w:val="Normal"/>
        <w:tabs>
          <w:tab w:val="clear" w:pos="708"/>
          <w:tab w:val="left" w:pos="347" w:leader="none"/>
        </w:tabs>
        <w:ind w:firstLine="567"/>
        <w:jc w:val="both"/>
        <w:rPr/>
      </w:pPr>
      <w:r>
        <w:rPr/>
        <w:t>Требования к условиям и организации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>Фестиваль проводится среди семей с детьми, проживающих в городах-участниках проекта «Школа Росатома», предлагающих одну или несколько активностей по одному из направлению Фестиваля, которую они могут реализовать с другими семьями, с детьми, посещающими детский сад, школу, учреждение дополнительного образования детей. То есть вся семья совместно реализует предлагаемую ак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>Фестиваль проводится в три этапа: заочный, муниципальный и финаль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 xml:space="preserve">На заочном этапе проводится серия лекций, консультаций, мастер-классов для участников Фестива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 xml:space="preserve">На муниципальном этапе предполагается организовать во всех городах, подавших заявку на участие в мероприятии, презентацию или реализацию предложенных семьями активностей в формате муниципального Фестиваля, посвященного Году семьи в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>На заочном и муниципальном этапе Фестиваля количество активностей, подаваемых для участия в мероприятии, не ограничено. На финальный этап за счет средств проекта «Школа Росатома» приглашается не более 80 иногородних участников, показавших наилучшие результаты на муниципальном этапе мероприятия и отобранных организаторами финала Фестиваля в соответствии с замыслом и формой его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>На финальном этапе мероприятия предполагается проведение Фестиваля, в рамках которого будет предоставлена возможность представить и реализовать подготовленные семьями активности в каком-либо общественном пространстве с участием семей и детей, проживающих в городе-организаторе финала Фестива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>Продолжительность финального этапа мероприятия – 2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 xml:space="preserve">На финальном этапе мероприятия для иногородних участников обеспечиваются проезд, проживание и питание за счет гранта, предоставленного на проведение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 xml:space="preserve">Семьи-победители мероприятия (не более 10 семей) награждаются дипломами и ценными подарк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>По итогам финального этапа мероприятия должен быть создан фильм (хронометраж – не менее 15 минут), содержащий рассказ о самом мероприятии, интервью с участниками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>Должно быть организовано освещение всех этапов мероприятия в СМИ (городских, региональных), а также Медиапроекта «Атом МЕДИА», социальных сетях и на сайте проекта «Школа Росатома» (должны быть подготовлены: новость о проведении мероприятии за неделю до начала заочного этапа и очного финала мероприятия), ежедневные новостные репортажи с фотографиями о ходе проведения финального этапа, об итогах проведения мероприятия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2.2. Мероприятие для дошкольников «Чемпионат «Школы Росатома» 5+» (дети 5-7 лет)</w:t>
      </w:r>
    </w:p>
    <w:p>
      <w:pPr>
        <w:pStyle w:val="Normal"/>
        <w:ind w:firstLine="567"/>
        <w:jc w:val="both"/>
        <w:rPr/>
      </w:pPr>
      <w:r>
        <w:rPr/>
        <w:t xml:space="preserve">Форма провед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чемпионат команд дошкольников (в форме спортивного состязания по существующему или придуманному командному виду спор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звивающий деятельностный формат (вне спортивной программы), сообразный возрасту дошкольников, позволяющий детям проявлять и реализовывать собственные инициативы и замыслы, родителям – осваивать недирективные способы взаимодействия с детьми, педагогам – освоить эффективные инструменты наблюдения за деятельностью детей для последующего анализа и внесения изменений в содержание и формы профессиональн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роки прове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убликация Положения о проведении мероприятия – 1 мая 2024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Заочный (прием заявок, дистанционные мастер-классы) этап – до конца мая 2024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Муниципальный (отборочный) этап – 1 июня 2024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Дистанционный зональный этап – до середины июня 2024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Финальный этап – 16-17 сентября 2024 г.</w:t>
      </w:r>
    </w:p>
    <w:p>
      <w:pPr>
        <w:pStyle w:val="Normal"/>
        <w:tabs>
          <w:tab w:val="clear" w:pos="708"/>
          <w:tab w:val="left" w:pos="347" w:leader="none"/>
          <w:tab w:val="left" w:pos="993" w:leader="none"/>
        </w:tabs>
        <w:ind w:firstLine="567"/>
        <w:jc w:val="both"/>
        <w:rPr/>
      </w:pPr>
      <w:r>
        <w:rPr/>
        <w:t>Мероприятие включает в себя следующие составля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>чемпионат спортивных команд дошкольников (состоящих из не более 6 дете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>образовательное событие для дошкольников (вне времени спортивных соревнований и тренировок), позволяющее детям проявлять и реализовывать собственные инициативы и замыслы, родителям – осваивать недирективные способы взаимодействия с детьми, педагогам – освоить эффективные инструменты наблюдения за деятельностью детей для последующего анализа и внесения изменений в содержание и формы профессиональ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>образовательное событие для родителей (или для родителей вместе с детьми).</w:t>
      </w:r>
    </w:p>
    <w:p>
      <w:pPr>
        <w:pStyle w:val="Normal"/>
        <w:tabs>
          <w:tab w:val="clear" w:pos="708"/>
          <w:tab w:val="left" w:pos="347" w:leader="none"/>
          <w:tab w:val="left" w:pos="993" w:leader="none"/>
        </w:tabs>
        <w:ind w:firstLine="567"/>
        <w:jc w:val="both"/>
        <w:rPr/>
      </w:pPr>
      <w:r>
        <w:rPr/>
        <w:t>Требования к условиям и организации меропри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" w:leader="none"/>
          <w:tab w:val="left" w:pos="993" w:leader="none"/>
        </w:tabs>
        <w:ind w:left="0" w:firstLine="567"/>
        <w:jc w:val="both"/>
        <w:rPr/>
      </w:pPr>
      <w:r>
        <w:rPr/>
        <w:t xml:space="preserve">Чемпионат проводится для воспитанников дошкольных образовательных организаций городов-участников проекта «Школа Росатома» с целью формирования здорового образа жизни, умения действовать в команде, а также поддержки современных развивающих образовательных форматов для детей-дошкольников и их родителей. Заявителем выбирается один командный вид спорта (существующий или придуманный), по которому проводится спортивная часть Чемпионата, проектируются развивающие активности для детей и родителей, результаты в которых идут в зачет командам наряду со спортивными результатами. В Чемпионате выигрывает команда, которая набрала наибольшее суммарное количество баллов в спортивных и развивающих активностях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" w:leader="none"/>
          <w:tab w:val="left" w:pos="993" w:leader="none"/>
        </w:tabs>
        <w:ind w:left="0" w:firstLine="567"/>
        <w:jc w:val="both"/>
        <w:rPr/>
      </w:pPr>
      <w:r>
        <w:rPr/>
        <w:t xml:space="preserve">Мероприятие проводится в четыре этап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очный этап, включающий в себя сбор заявок от городов и проведение мастер-классов и консультаций с целью подготовки потенциальных участников чемпионата к муниципальному этапу мероприятия (спортивная и развивающая составляющ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униципальный этап в городах-участниках проекта «Школа Росатома», подавших заявку на участие в мероприятии, включающий спортивную и развивающую составляющую для дошкольников, позволяющую детям проявлять и реализовывать собственные инициативы и замыслы, родителям – осваивать недирективные способы взаимодействия с детьми, педагогам – освоить эффективные инструменты наблюдения за деятельностью детей для последующего анализа и внесения изменений в содержание и формы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ональный дистанционный этап, в рамках которого команды детей выполняют онлайн (в прямом эфире) творческое задание и по итогам которого определяются финалисты Чемпион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инальный этап Чемпионата, включающий в себя как спортивную составляющую, так и развивающую составляющую для детей-дошкольников, принимающих участие в Чемпионате, позволяющую детям проявлять и реализовывать собственные инициативы и замыслы, родителям – осваивать недирективные способы взаимодействия с детьми, педагогам – освоить эффективные инструменты наблюдения за деятельностью детей для последующего анализа и внесения изменений в содержание и формы профессиональ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" w:leader="none"/>
          <w:tab w:val="left" w:pos="993" w:leader="none"/>
        </w:tabs>
        <w:ind w:left="0" w:firstLine="567"/>
        <w:jc w:val="both"/>
        <w:rPr/>
      </w:pPr>
      <w:r>
        <w:rPr/>
        <w:t xml:space="preserve">Муниципальный этап мероприятия проводится в каждом городе-участнике проекта, подавшем заявку на участие в данном мероприятии. Муниципальный этап мероприятия проводится силами каждого муниципалитета непосредственно в своем городе при организационной поддержке города-победителя данного Конкурса. На муниципальном этапе мероприятия количество детских команд, принимающих участие в мероприятии, не ограничено. По итогам муниципального этапа Чемпионата определяется одна команда-победитель, которая получает право участия в дистанционном зональном этапе Чемпионата. Награждение на муниципальном этапе мероприятия может быть организовано каждым муниципалитетом по своему усмотрению и самостоятельн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" w:leader="none"/>
          <w:tab w:val="left" w:pos="993" w:leader="none"/>
        </w:tabs>
        <w:ind w:left="0" w:firstLine="567"/>
        <w:jc w:val="both"/>
        <w:rPr/>
      </w:pPr>
      <w:r>
        <w:rPr/>
        <w:t>На дистанционном зональном этапе проводится творческое командное событие, по результатам которого определяется 8 команд, выходящих в финальный этап Чемпионата. Разделение городов-участников на зоны и определение квот на участие в финале мероприятия от каждой зоны происходит после получения заявок на участие в мероприятии от городов-участников проекта «Школа Росатома». Награждение команд на зональном этапе не производи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" w:leader="none"/>
          <w:tab w:val="left" w:pos="993" w:leader="none"/>
        </w:tabs>
        <w:ind w:left="0" w:firstLine="567"/>
        <w:jc w:val="both"/>
        <w:rPr/>
      </w:pPr>
      <w:r>
        <w:rPr/>
        <w:t>На финальном этапе мероприятия помимо спортивной составляющей для детей проводится командное образовательное событие (развивающая составляющая), выстроенное на основе ведущей деятельности для дошкольников, позволяющее детям проявлять и реализовывать собственные инициативы и замыслы, родителям – осваивать недирективные способы взаимодействия с детьми, педагогам – освоить эффективные инструменты наблюдения за деятельностью детей для последующего анализа и внесения изменений в содержание и формы профессиональной деятельности. На финальном этапе мероприятия проводится образовательное событие для родителей (или для родителей вместе с детьми), обеспечивающее формирование у родителей понимания результатов дошкольного образования в соответствии с ФГОС и ФОП дошкольного образования и развивающей стратегии взаимодействия с ребенком в ведущей для него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" w:leader="none"/>
          <w:tab w:val="left" w:pos="993" w:leader="none"/>
        </w:tabs>
        <w:ind w:left="0" w:firstLine="567"/>
        <w:jc w:val="both"/>
        <w:rPr/>
      </w:pPr>
      <w:r>
        <w:rPr/>
        <w:t>Для финального этапа Чемпионата должно по возможности (конкурентное преимущество конкурсной заявки!) быть обустроено на открытой центральной площадке города (например, центральная площадь города) искусственное спортивное поле с трибунами для болельщ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" w:leader="none"/>
          <w:tab w:val="left" w:pos="993" w:leader="none"/>
        </w:tabs>
        <w:ind w:left="0" w:firstLine="567"/>
        <w:jc w:val="both"/>
        <w:rPr/>
      </w:pPr>
      <w:r>
        <w:rPr/>
        <w:t>Продолжительность финального этапа мероприятия – не более 3 дней (например, в первый день – 1/4 финала, во второй день 1/2 финала, в третий день – фина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" w:leader="none"/>
          <w:tab w:val="left" w:pos="993" w:leader="none"/>
        </w:tabs>
        <w:ind w:left="0" w:firstLine="567"/>
        <w:jc w:val="both"/>
        <w:rPr/>
      </w:pPr>
      <w:r>
        <w:rPr/>
        <w:t>На финальном этапе мероприятия для иногородних участников обеспечиваются проезд, проживание и питание за счет гранта, предоставленного на проведение мероприятия. Количество иногородних команд-участниц финального этапа мероприятия, приезжающих за счет проекта «Школа Росатома», не более 8. Общее количество участников иногородней команды – не более 12 (не более 6 детей и не более 6 взрослых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" w:leader="none"/>
          <w:tab w:val="left" w:pos="993" w:leader="none"/>
        </w:tabs>
        <w:ind w:left="0" w:firstLine="567"/>
        <w:jc w:val="both"/>
        <w:rPr/>
      </w:pPr>
      <w:r>
        <w:rPr/>
        <w:t>По итогам финального этапа мероприятия должен быть создан фильм (хронометраж – не менее 15 минут), содержащий рассказ о самом мероприятии, интервью с участниками и зрителями и фрагменты видеосъемок со спортивных соревнований и образовательных собы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7" w:leader="none"/>
          <w:tab w:val="left" w:pos="993" w:leader="none"/>
        </w:tabs>
        <w:ind w:left="0" w:firstLine="567"/>
        <w:jc w:val="both"/>
        <w:rPr/>
      </w:pPr>
      <w:r>
        <w:rPr/>
        <w:t>Должно быть организовано освещение всех этапов мероприятия в СМИ (городских, региональных), а также Медиапроекта «Атом МЕДИА», социальных сетях и на сайте проекта «Школа Росатома» (должны быть подготовлены: новость о проведении мероприятии за неделю до начала заочного этапа и очного финала мероприятия), ежедневные новостные репортажи с фотографиями о ходе проведения финального этапа, об итогах проведения мероприятия).</w:t>
      </w:r>
    </w:p>
    <w:p>
      <w:pPr>
        <w:pStyle w:val="Normal"/>
        <w:tabs>
          <w:tab w:val="clear" w:pos="708"/>
          <w:tab w:val="left" w:pos="347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7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2.3. Мероприятие, инициируемое городами-участниками проекта «Школа Росатома»</w:t>
      </w:r>
    </w:p>
    <w:p>
      <w:pPr>
        <w:pStyle w:val="Normal"/>
        <w:tabs>
          <w:tab w:val="clear" w:pos="708"/>
          <w:tab w:val="left" w:pos="347" w:leader="none"/>
          <w:tab w:val="left" w:pos="993" w:leader="none"/>
        </w:tabs>
        <w:ind w:firstLine="709"/>
        <w:jc w:val="both"/>
        <w:rPr/>
      </w:pPr>
      <w:r>
        <w:rPr/>
        <w:t>Треб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ероприятие должно быть направлено на развитие талантов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мероприятие может ориентировать муниципалитеты и образовательные организации на поддержку и развитие какого-то вида деятельности детей и молодежи, решающей обучающие, развивающие и воспитывающие задач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ероприятие должно иметь заочный (обучающий), муниципальный, зональный (при необходимости) и финальный эта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 финальном этапе мероприятия для иногородних участников обеспечиваются проезд, проживание и питание за счет гранта, предоставленного на проведение мероприятия. Количество иногородних участников финального этапа мероприятия, приезжающих за счет проекта «Школа Росатома», определяется муниципалитетом- заявителем (расчеты должны быть осуществлены, исходя из размера предоставляемого на проведение мероприятия гран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одолжительность финального этапа мероприятия – 2-3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бедители (победители и призеры) мероприятия награждаются ценными приз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по итогам финального этапа мероприятия должен быть создан фильм (хронометраж – не менее 15 минут), содержащий рассказ о самом мероприятии, интервью с участниками и зрителями и фрагменты видеосъемок со спортивных соревнований и образовательных собы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должно быть организовано освещение всех этапов мероприятия в СМИ (городских, региональных), а также Медиапроекта «Атом МЕДИА», социальных сетях и на сайте проекта «Школа Росатома» (должны быть подготовлены: новость о проведении мероприятии за неделю до начала заочного этапа и очного финала мероприятия), ежедневные новостные репортажи с фотографиями о ходе проведения финального этапа, об итогах проведения мероприятия).</w:t>
      </w:r>
    </w:p>
    <w:p>
      <w:pPr>
        <w:pStyle w:val="Normal"/>
        <w:tabs>
          <w:tab w:val="clear" w:pos="708"/>
          <w:tab w:val="left" w:pos="347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7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7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Форма заявки на участие в Конкурсе муниципалитет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на право проведения мероприятий для развития талантов детей </w:t>
      </w:r>
    </w:p>
    <w:p>
      <w:pPr>
        <w:pStyle w:val="Normal"/>
        <w:ind w:left="360" w:hanging="0"/>
        <w:jc w:val="center"/>
        <w:rPr/>
      </w:pPr>
      <w:r>
        <w:rPr>
          <w:b/>
        </w:rPr>
        <w:t>городов-участников проекта «Школа Росато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Каждый Заявитель размещает в личном электронном кабинете на сайте проекта «Школа Росатома» один документ в формате *</w:t>
      </w:r>
      <w:r>
        <w:rPr>
          <w:bCs/>
          <w:lang w:val="en-US"/>
        </w:rPr>
        <w:t>pdf</w:t>
      </w:r>
      <w:r>
        <w:rPr>
          <w:bCs/>
        </w:rPr>
        <w:t xml:space="preserve"> и один документ в текстовом формате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>:</w:t>
      </w:r>
    </w:p>
    <w:p>
      <w:pPr>
        <w:pStyle w:val="Normal"/>
        <w:ind w:firstLine="567"/>
        <w:jc w:val="both"/>
        <w:rPr/>
      </w:pPr>
      <w:r>
        <w:rPr/>
        <w:t>1. Паспорт заявки.</w:t>
      </w:r>
    </w:p>
    <w:p>
      <w:pPr>
        <w:pStyle w:val="Normal"/>
        <w:ind w:firstLine="567"/>
        <w:jc w:val="both"/>
        <w:rPr/>
      </w:pPr>
      <w:r>
        <w:rPr/>
        <w:t>2. Описание содержательных и организационных форматов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заявки.</w:t>
      </w:r>
    </w:p>
    <w:p>
      <w:pPr>
        <w:pStyle w:val="1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i/>
        </w:rPr>
        <w:t>(предоставляется один файл в формате *</w:t>
      </w:r>
      <w:r>
        <w:rPr>
          <w:rFonts w:cs="Times New Roman" w:ascii="Times New Roman" w:hAnsi="Times New Roman"/>
          <w:i/>
          <w:lang w:val="en-US"/>
        </w:rPr>
        <w:t>pdf</w:t>
      </w:r>
      <w:r>
        <w:rPr>
          <w:rFonts w:cs="Times New Roman" w:ascii="Times New Roman" w:hAnsi="Times New Roman"/>
          <w:i/>
        </w:rPr>
        <w:t xml:space="preserve"> с подписью руководителя муниципального органа управления образованием и печатью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1. Направление мероприятия, по которому подается данная заявка (оставить нужное):</w:t>
      </w:r>
      <w:r>
        <w:rPr>
          <w:b/>
        </w:rPr>
        <w:t xml:space="preserve"> </w:t>
      </w:r>
      <w:r>
        <w:rPr/>
        <w:t xml:space="preserve">Фестиваль «Семейные советы» / Мероприятие для дошкольников «Чемпионат «Школы Росатома» 5+» / Мероприятие, инициируемое городами-участниками проекта «Школа Росатома»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2.</w:t>
        <w:tab/>
        <w:t>Название города-заявител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3.</w:t>
        <w:tab/>
        <w:t>ФИО контактного лица, ответственного за общение с конкурсной комиссией по вопросам, связанным с заявкой (рекомендуется определить ответственного из числа руководящих работников муниципального органа управления образованием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4.</w:t>
        <w:tab/>
        <w:t>Должность контактного лица, ответственного за общение с конкурсной комиссией по вопросам, связанным с заявк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5.</w:t>
        <w:tab/>
        <w:t>E-mail контактного лица, ответственного за общение с конкурсной комиссией по вопросам, связанным с заявк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6.</w:t>
        <w:tab/>
        <w:t>Номер мобильного телефона контактного лица, ответственного за общение с конкурсной комиссией по вопросам, связанным с заявкой.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Руководитель муниципального </w:t>
        <w:tab/>
        <w:t>______________     (________________________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органа управления </w:t>
        <w:tab/>
        <w:tab/>
        <w:t xml:space="preserve">                      </w:t>
      </w:r>
      <w:r>
        <w:rPr>
          <w:vertAlign w:val="superscript"/>
        </w:rPr>
        <w:t>подпись                                          расшифровка подписи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образованием </w:t>
        <w:tab/>
        <w:tab/>
        <w:tab/>
        <w:tab/>
        <w:tab/>
        <w:t>М.П.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писание содержательных и организационных форматов мероприятий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(предоставляется отдельным текстовым файлом в формате </w:t>
      </w:r>
      <w:r>
        <w:rPr>
          <w:bCs/>
          <w:i/>
          <w:lang w:val="en-US"/>
        </w:rPr>
        <w:t>MS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Word</w:t>
      </w:r>
      <w:r>
        <w:rPr>
          <w:bCs/>
          <w:i/>
        </w:rPr>
        <w:t xml:space="preserve">, шрифт </w:t>
      </w:r>
      <w:r>
        <w:rPr>
          <w:bCs/>
          <w:i/>
          <w:lang w:val="en-US"/>
        </w:rPr>
        <w:t>TimesNewRoman</w:t>
      </w:r>
      <w:r>
        <w:rPr>
          <w:bCs/>
          <w:i/>
        </w:rPr>
        <w:t>, кегль – 12, междустрочный интервал – одинарный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47" w:leader="none"/>
          <w:tab w:val="left" w:pos="993" w:leader="none"/>
        </w:tabs>
        <w:ind w:firstLine="567"/>
        <w:jc w:val="both"/>
        <w:rPr/>
      </w:pPr>
      <w:r>
        <w:rPr/>
        <w:t xml:space="preserve">2.1. На Конкурс от муниципалитета по направлению </w:t>
      </w:r>
      <w:r>
        <w:rPr>
          <w:b/>
        </w:rPr>
        <w:t>Фестиваль «Семейные советы»</w:t>
      </w:r>
      <w:r>
        <w:rPr/>
        <w:t xml:space="preserve"> представляется текстовый файл, содержащий следующие разде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щее описание видения мероприятия (включая все три этапа) – не более 5 стран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ект Положения о проведении мероприятия (заочный, муниципальный и финальный этапы мероприят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ложения по организации финального этапа мероприятия (организация проезда и встречи гостей, проживание, питание, образовательная и культурная программа, место проведения, программа событ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ложения по призам победителям финального этапа меро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мерная смета расходов на организацию и проведения мероприятия в объеме 2,0 млн. рублей в случае, если оно будет проводиться только за счет средств проекта «Школа Росатома» или в объеме, превышающем 2,0 млн. рублей, если планируется привлекать иные средства (в т.ч. средства муниципалитета, спонсорские средства и т.п.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/>
        <w:t xml:space="preserve">2.2. На Конкурс от муниципалитета по направлению </w:t>
      </w:r>
      <w:r>
        <w:rPr>
          <w:b/>
        </w:rPr>
        <w:t xml:space="preserve">Мероприятие для дошкольников «Чемпионат </w:t>
      </w:r>
      <w:r>
        <w:rPr>
          <w:rFonts w:eastAsia="Helvetica" w:cs="Helvetica" w:ascii="Helvetica" w:hAnsi="Helvetica"/>
          <w:b/>
        </w:rPr>
        <w:t>«</w:t>
      </w:r>
      <w:r>
        <w:rPr>
          <w:b/>
        </w:rPr>
        <w:t>Школы Росатома</w:t>
      </w:r>
      <w:r>
        <w:rPr>
          <w:rFonts w:eastAsia="Helvetica" w:cs="Helvetica" w:ascii="Helvetica" w:hAnsi="Helvetica"/>
          <w:b/>
        </w:rPr>
        <w:t>»</w:t>
      </w:r>
      <w:r>
        <w:rPr>
          <w:b/>
        </w:rPr>
        <w:t xml:space="preserve"> 5+»</w:t>
      </w:r>
      <w:r>
        <w:rPr/>
        <w:t xml:space="preserve"> представляется текстовый файл, содержащий следующие разде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щее описание идеи и видения мероприятия (включая все четыре этапа и три подмероприятия на финальном этапе) – не более 10 стран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ект Положения о проведении мероприятия (заочный, муниципальный, зональный и финальный этапы мероприят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ложения по организации финального этапа мероприятия (организация проезда и встречи гостей, проживание, питание, образовательная и культурная программа, место проведения, программа событ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ложения по призам победителям финального этапа меро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 xml:space="preserve">смета расходов на организацию и проведения мероприятия (три этапа) в объеме 2,0 млн. рублей в случае, если оно будет проводиться только за счет средств проекта «Школа Росатома» или в объеме, превышающем 2,0 млн. рублей, если планируется привлекать иные средства (в т.ч. средства муниципалитета, спонсорские средства и т.п.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3. На Конкурс от муниципалитета по направлению </w:t>
      </w:r>
      <w:r>
        <w:rPr>
          <w:b/>
          <w:bCs/>
        </w:rPr>
        <w:t>Мероприятие, инициируемое городами-участниками проекта «Школа Росатома»</w:t>
      </w:r>
      <w:r>
        <w:rPr>
          <w:b/>
        </w:rPr>
        <w:t xml:space="preserve"> </w:t>
      </w:r>
      <w:r>
        <w:rPr/>
        <w:t>представляется текстовый файл, содержащий следующие разде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звание меро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щее описание идеи и видения мероприятия (основной вид деятельности, направления мероприятия, возрастные категории, организационная схема и т.д.) – не более 10 стран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ект Положения о проведении мероприятия (заочный, муниципальный, и финальный этапы мероприят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ложения по организации финального этапа мероприятия (организация проезда и встречи гостей, проживание, питание, образовательная и культурная программа, место проведения, программа событ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ложения по призам победителям финального этапа мероприят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мета расходов на организацию и проведение мероприятия в объеме 2 млн. рублей в случае, если оно будет проводиться только за счет средств проекта «Школа Росатома» или в объеме, превышающем 2 млн. рублей, если планируется привлекать иные средства (в т.ч. средства муниципалитета, спонсорские средства и т.п.).</w:t>
      </w:r>
    </w:p>
    <w:sectPr>
      <w:headerReference w:type="default" r:id="rId16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80305</wp:posOffset>
          </wp:positionH>
          <wp:positionV relativeFrom="paragraph">
            <wp:posOffset>-187325</wp:posOffset>
          </wp:positionV>
          <wp:extent cx="963295" cy="45275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0305</wp:posOffset>
          </wp:positionH>
          <wp:positionV relativeFrom="paragraph">
            <wp:posOffset>-187325</wp:posOffset>
          </wp:positionV>
          <wp:extent cx="963295" cy="452755"/>
          <wp:effectExtent l="0" t="0" r="0" b="0"/>
          <wp:wrapNone/>
          <wp:docPr id="2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80305</wp:posOffset>
          </wp:positionH>
          <wp:positionV relativeFrom="paragraph">
            <wp:posOffset>-187325</wp:posOffset>
          </wp:positionV>
          <wp:extent cx="963295" cy="452755"/>
          <wp:effectExtent l="0" t="0" r="0" b="0"/>
          <wp:wrapNone/>
          <wp:docPr id="3" name="Рисунок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80305</wp:posOffset>
          </wp:positionH>
          <wp:positionV relativeFrom="paragraph">
            <wp:posOffset>-187325</wp:posOffset>
          </wp:positionV>
          <wp:extent cx="963295" cy="452755"/>
          <wp:effectExtent l="0" t="0" r="0" b="0"/>
          <wp:wrapNone/>
          <wp:docPr id="4" name="Рисунок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80305</wp:posOffset>
          </wp:positionH>
          <wp:positionV relativeFrom="paragraph">
            <wp:posOffset>-187325</wp:posOffset>
          </wp:positionV>
          <wp:extent cx="963295" cy="452755"/>
          <wp:effectExtent l="0" t="0" r="0" b="0"/>
          <wp:wrapNone/>
          <wp:docPr id="5" name="Рисунок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2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color w:val="0F0F0F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i w:val="false"/>
    </w:rPr>
  </w:style>
  <w:style w:type="character" w:styleId="WW8Num39z2">
    <w:name w:val="WW8Num39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MS Mincho;ＭＳ 明朝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22">
    <w:name w:val="Средний список 2 - Акцент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tomschool.ru/" TargetMode="External"/><Relationship Id="rId3" Type="http://schemas.openxmlformats.org/officeDocument/2006/relationships/hyperlink" Target="http://www.rosatomschool.ru/" TargetMode="External"/><Relationship Id="rId4" Type="http://schemas.openxmlformats.org/officeDocument/2006/relationships/hyperlink" Target="http://www.rosatomschool.ru/" TargetMode="External"/><Relationship Id="rId5" Type="http://schemas.openxmlformats.org/officeDocument/2006/relationships/hyperlink" Target="http://www.rosatomschool.ru/" TargetMode="External"/><Relationship Id="rId6" Type="http://schemas.openxmlformats.org/officeDocument/2006/relationships/hyperlink" Target="mailto:fffonoff@list.ru" TargetMode="External"/><Relationship Id="rId7" Type="http://schemas.openxmlformats.org/officeDocument/2006/relationships/hyperlink" Target="https://rosatomschool.ru/work-plan/" TargetMode="External"/><Relationship Id="rId8" Type="http://schemas.openxmlformats.org/officeDocument/2006/relationships/hyperlink" Target="mailto:fffonoff@list.ru" TargetMode="External"/><Relationship Id="rId9" Type="http://schemas.openxmlformats.org/officeDocument/2006/relationships/hyperlink" Target="mailto:fffonoff@list.ru" TargetMode="External"/><Relationship Id="rId10" Type="http://schemas.openxmlformats.org/officeDocument/2006/relationships/hyperlink" Target="mailto:fffonoff@list.ru" TargetMode="External"/><Relationship Id="rId11" Type="http://schemas.openxmlformats.org/officeDocument/2006/relationships/hyperlink" Target="mailto:fffonoff@list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6:32:00Z</dcterms:created>
  <dc:creator>pc</dc:creator>
  <dc:description/>
  <cp:keywords/>
  <dc:language>en-US</dc:language>
  <cp:lastModifiedBy>Иван Трифонов</cp:lastModifiedBy>
  <cp:lastPrinted>2016-09-01T13:28:00Z</cp:lastPrinted>
  <dcterms:modified xsi:type="dcterms:W3CDTF">2024-03-10T16:32:00Z</dcterms:modified>
  <cp:revision>2</cp:revision>
  <dc:subject/>
  <dc:title>Проведение конкурса муниципальных систем образования городов расположения предприятий атомной отрасли, реализующих эффективные системы мероприятий по выявлению и конкурсной поддержке талантливых детей (поддержка и сетевая реализация для всех городов Роса</dc:title>
</cp:coreProperties>
</file>